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 FOR KEYSTONE BOARD OF EDUCATION DEPENDENT SCHOOL DISTRICT NO. 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LSA COUNTY, OKLAHOM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  <w:u w:val="single"/>
        </w:rPr>
      </w:pPr>
      <w:r>
        <w:rPr>
          <w:b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  <w:t xml:space="preserve">As required by Section 311, Title 25 of the Oklahoma Statutes notice is hereby given that </w:t>
      </w:r>
      <w:r>
        <w:rPr>
          <w:b/>
          <w:u w:val="single"/>
        </w:rPr>
        <w:t>Dependent School District No. 15 of Tulsa County Oklahoma</w:t>
      </w:r>
      <w:r>
        <w:rPr>
          <w:b/>
        </w:rPr>
        <w:t xml:space="preserve"> will hold a regular meeting on </w:t>
      </w:r>
      <w:r>
        <w:rPr>
          <w:b/>
          <w:u w:val="single"/>
        </w:rPr>
        <w:t>April 09, 2024 at 6:00 pm</w:t>
      </w:r>
      <w:r>
        <w:rPr>
          <w:b/>
        </w:rPr>
        <w:t xml:space="preserve">. The place of the meeting will be </w:t>
      </w:r>
      <w:r>
        <w:rPr>
          <w:b/>
          <w:u w:val="single"/>
        </w:rPr>
        <w:t>Board Room in the Round Gym</w:t>
      </w:r>
      <w:r>
        <w:rPr>
          <w:b/>
        </w:rPr>
        <w:t>, Sand Springs, Oklah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/>
      </w:pPr>
      <w:r>
        <w:rPr>
          <w:b/>
        </w:rPr>
        <w:t>Note: The Board may discuss, vote to approve, vote to disapprove, vote to table, or decide not to discuss any item on the agen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Call meeting to orde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oll call and establish a quorum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ledge of Allegiance to the Flag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ading of the minutes and vote to approve or disappr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omments from the public — Comments shall exclude items protected by confidentiality law, such as personnel and student information. Limit five (5) minutes per topic, total time for this agenda item is fifteen (15)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hiring TCA for Federal Programs and Special Education services for the 2024 – 2025 school ye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f hiring Debra McCollum for Occupational Therapy for the 2024 – 2025 school ye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the Application of Temporary Appropriations for the 2024 – 2025 school yea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Save Women’s Sports Act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Media Center – Selection of Library Books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update to Felony and Record Search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oard to consider and take action on updating Title IX 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reasurer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ew Busines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uperintendent’s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>Sign claims and warrants and vote to approve or disap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GF PO #’s: __________________</w:t>
        <w:tab/>
        <w:t>Warrants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Total: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BF PO #’s: __________________ Warrants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spacing w:val="-3"/>
        </w:rPr>
      </w:pPr>
      <w:r>
        <w:rPr/>
        <w:t>Total: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Courier New"/>
        </w:rPr>
        <w:t xml:space="preserve"> </w:t>
      </w:r>
      <w:r>
        <w:rPr/>
        <w:t>Vote to adjourn</w:t>
      </w:r>
    </w:p>
    <w:p>
      <w:pPr>
        <w:pStyle w:val="TextBody"/>
        <w:ind w:left="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b/>
          <w:spacing w:val="-3"/>
        </w:rPr>
        <w:t>Name and Title of Person Posting this Notice: Rhett Bynum, Superintendent  Posted Wednesday, April 08, 2024 at 5:55 p.m., at the entrance to the Round Building, Keystone Public Schools, 23810 West Highway 51, Sand Springs, Oklahoma 7406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ourier New" w:hAnsi="Courier New" w:cs="Courier New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50:00Z</dcterms:created>
  <dc:creator>Della Jones</dc:creator>
  <dc:description/>
  <cp:keywords/>
  <dc:language>en-US</dc:language>
  <cp:lastModifiedBy>Teacher</cp:lastModifiedBy>
  <cp:lastPrinted>2024-04-09T06:43:00Z</cp:lastPrinted>
  <dcterms:modified xsi:type="dcterms:W3CDTF">2024-04-09T11:44:00Z</dcterms:modified>
  <cp:revision>6</cp:revision>
  <dc:subject/>
  <dc:title/>
</cp:coreProperties>
</file>